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歴史探訪</w:t>
      </w:r>
      <w:r>
        <w:rPr/>
        <w:t>　　</w:t>
      </w:r>
      <w:r>
        <w:rPr/>
        <w:t>11,06</w:t>
      </w:r>
      <w:r>
        <w:rPr/>
        <w:t>用</w:t>
      </w:r>
    </w:p>
    <w:p>
      <w:pPr>
        <w:pStyle w:val="Normal"/>
        <w:rPr>
          <w:rFonts w:ascii="ＤＦＰ華康ゴシック体W5" w:hAnsi="ＤＦＰ華康ゴシック体W5" w:eastAsia="ＤＦＰ華康ゴシック体W5" w:cs="ＭＳ 明朝;MS Mincho"/>
          <w:sz w:val="32"/>
        </w:rPr>
      </w:pPr>
      <w:r>
        <w:rPr>
          <w:rFonts w:eastAsia="ＤＦＰ華康ゴシック体W5" w:cs="ＭＳ 明朝;MS Mincho" w:ascii="ＤＦＰ華康ゴシック体W5" w:hAnsi="ＤＦＰ華康ゴシック体W5"/>
          <w:sz w:val="32"/>
        </w:rPr>
      </w:r>
    </w:p>
    <w:p>
      <w:pPr>
        <w:pStyle w:val="Normal"/>
        <w:rPr/>
      </w:pPr>
      <w:r>
        <w:rPr>
          <w:rFonts w:ascii="ＤＦＰ華康ゴシック体W5" w:hAnsi="ＤＦＰ華康ゴシック体W5" w:cs="ＭＳ 明朝;MS Mincho" w:eastAsia="ＤＦＰ華康ゴシック体W5"/>
          <w:sz w:val="32"/>
        </w:rPr>
        <w:t>婚姻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　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(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中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)</w:t>
      </w:r>
    </w:p>
    <w:p>
      <w:pPr>
        <w:pStyle w:val="Normal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　婚礼の前日、嫁方では親類や近所の女衆を招いて襟祝いの膳を囲む。このとき、嫁入りの荷を上の間から下の間にかけて飾り付ける。蒲団は長持ちの蓋の上に、箪笥の引出しは、中身が一目で見えるように反物をずらして並べた。襟祝いの人は、これを観賞するのが慣わしでまた礼儀でもあった。</w:t>
      </w:r>
    </w:p>
    <w:p>
      <w:pPr>
        <w:pStyle w:val="Normal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結納は、仲人（男）が羽織袴、山高帽の衣装で、提灯持ちを従えて嫁方へ出向いて納めた。提灯持ちは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10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才位の男の子が適役で、やはり紋付の羽織と袴姿であった。提灯はひろげずに畳んだまま肩にかついだ。</w:t>
      </w:r>
    </w:p>
    <w:p>
      <w:pPr>
        <w:pStyle w:val="Normal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荷出しは、仲人（男）の先導で箪笥、長持、小道具（下駄箱、針刺し，鏡台など）の順に行列が組まれた。これを二荷の荷といい一般的であった。これに小袖箪笥を一竿加えると三荷になり、良家ではさらに屏風や衣桁なども荷に加えた。荷持ち人夫は嫁方で仕立てる。荷持ち人夫の出で立ちは、縞の着物に鉄色の角帯を締め、尻からげに鉢巻、わらじ掛けであった。行列は婚家まで何度も一服を重ねながら進む。一服ごとにその場に合った荷持ち唄を端棒の人が唄い、他の荷持ち衆が「はーやれやれー」と囃子を入れて次に進んだ。荷が到着すると、花婿は羽織袴で縁側に出迎え箪笥の棒のハナ（端）に手を添える。荷を運び終わると、使用済みとなった青竹の杖を叩き割る。二度と使うことのないようにというわけである。</w:t>
      </w:r>
    </w:p>
    <w:p>
      <w:pPr>
        <w:pStyle w:val="TextBody"/>
        <w:ind w:firstLine="5955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名塩探史会</w:t>
      </w:r>
    </w:p>
    <w:p>
      <w:pPr>
        <w:pStyle w:val="TextBody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TextBody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TextBody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TextBody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下記の荷持ち唄は、カットの中に、手書きで吹き出し風に入れてください</w:t>
      </w:r>
    </w:p>
    <w:p>
      <w:pPr>
        <w:pStyle w:val="TextBody"/>
        <w:ind w:firstLine="675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TextBody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箪笥ナアー　長持　　かんたんまくら</w:t>
      </w:r>
    </w:p>
    <w:p>
      <w:pPr>
        <w:pStyle w:val="TextBody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2"/>
        </w:rPr>
        <w:t>　　　納めナアー　おきます　ハー　このうちにヨオー</w:t>
      </w:r>
    </w:p>
    <w:p>
      <w:pPr>
        <w:pStyle w:val="Normal"/>
        <w:ind w:firstLine="21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5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3:00Z</dcterms:created>
  <dc:creator>上山正夫</dc:creator>
  <dc:description/>
  <dc:language>en-US</dc:language>
  <cp:lastModifiedBy>上山正夫</cp:lastModifiedBy>
  <cp:lastPrinted>2011-04-10T15:16:00Z</cp:lastPrinted>
  <dcterms:modified xsi:type="dcterms:W3CDTF">2011-05-04T00:39:00Z</dcterms:modified>
  <cp:revision>6</cp:revision>
  <dc:subject/>
  <dc:title>婚姻　(中)</dc:title>
</cp:coreProperties>
</file>