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eastAsia="ＤＦＰ華康ゴシック体W5"/>
          <w:sz w:val="40"/>
        </w:rPr>
        <w:t>歴史探訪</w:t>
      </w:r>
      <w:r>
        <w:rPr>
          <w:rFonts w:eastAsia="ＤＦＰ華康ゴシック体W5"/>
        </w:rPr>
        <w:t>　　</w:t>
      </w:r>
      <w:r>
        <w:rPr>
          <w:rFonts w:eastAsia="ＤＦＰ華康ゴシック体W5"/>
        </w:rPr>
        <w:t>11</w:t>
      </w:r>
      <w:r>
        <w:rPr>
          <w:rFonts w:eastAsia="ＤＦＰ華康ゴシック体W5"/>
        </w:rPr>
        <w:t>，</w:t>
      </w:r>
      <w:r>
        <w:rPr>
          <w:rFonts w:eastAsia="ＤＦＰ華康ゴシック体W5"/>
        </w:rPr>
        <w:t>05</w:t>
      </w:r>
      <w:r>
        <w:rPr>
          <w:rFonts w:eastAsia="ＤＦＰ華康ゴシック体W5"/>
        </w:rPr>
        <w:t>用</w:t>
      </w:r>
    </w:p>
    <w:p>
      <w:pPr>
        <w:pStyle w:val="Normal"/>
        <w:rPr>
          <w:rFonts w:ascii="ＤＦＧ華康ゴシック体W5" w:hAnsi="ＤＦＧ華康ゴシック体W5" w:eastAsia="ＤＦＧ華康ゴシック体W5" w:cs="ＭＳ 明朝;MS Mincho"/>
          <w:sz w:val="32"/>
        </w:rPr>
      </w:pPr>
      <w:r>
        <w:rPr>
          <w:rFonts w:eastAsia="ＤＦＧ華康ゴシック体W5" w:cs="ＭＳ 明朝;MS Mincho" w:ascii="ＤＦＧ華康ゴシック体W5" w:hAnsi="ＤＦＧ華康ゴシック体W5"/>
          <w:sz w:val="32"/>
        </w:rPr>
      </w:r>
    </w:p>
    <w:p>
      <w:pPr>
        <w:pStyle w:val="Normal"/>
        <w:rPr>
          <w:rFonts w:ascii="ＤＦＧ華康ゴシック体W5" w:hAnsi="ＤＦＧ華康ゴシック体W5" w:eastAsia="ＤＦＧ華康ゴシック体W5" w:cs="Times New Roman"/>
          <w:sz w:val="22"/>
        </w:rPr>
      </w:pPr>
      <w:r>
        <w:rPr>
          <w:rFonts w:ascii="ＤＦＧ華康ゴシック体W5" w:hAnsi="ＤＦＧ華康ゴシック体W5" w:cs="ＭＳ 明朝;MS Mincho" w:eastAsia="ＤＦＧ華康ゴシック体W5"/>
          <w:sz w:val="32"/>
        </w:rPr>
        <w:t>婚姻　</w:t>
      </w:r>
      <w:r>
        <w:rPr>
          <w:rFonts w:ascii="ＤＦＧ華康ゴシック体W5" w:hAnsi="ＤＦＧ華康ゴシック体W5" w:cs="ＭＳ 明朝;MS Mincho" w:eastAsia="ＤＦＧ華康ゴシック体W5"/>
          <w:sz w:val="22"/>
        </w:rPr>
        <w:t>　（上）</w:t>
      </w:r>
    </w:p>
    <w:p>
      <w:pPr>
        <w:pStyle w:val="Normal"/>
        <w:rPr>
          <w:rFonts w:ascii="ＭＳ 明朝;MS Mincho" w:hAnsi="ＭＳ 明朝;MS Mincho" w:eastAsia="ＤＦＧ華康ゴシック体W5" w:cs="Times New Roman"/>
          <w:sz w:val="24"/>
        </w:rPr>
      </w:pPr>
      <w:r>
        <w:rPr>
          <w:rFonts w:eastAsia="ＤＦＧ華康ゴシック体W5" w:cs="Times New Roman" w:ascii="ＭＳ 明朝;MS Mincho" w:hAnsi="ＭＳ 明朝;MS Mincho"/>
          <w:sz w:val="24"/>
        </w:rPr>
      </w:r>
    </w:p>
    <w:p>
      <w:pPr>
        <w:pStyle w:val="TextBodyIndent"/>
        <w:rPr/>
      </w:pPr>
      <w:r>
        <w:rPr/>
        <w:t>交通機関のない頃の婚姻を結ぶ相手は、特別な縁故がない限り、村内または近隣の村落との間で縁談が進められた。とりわけ名塩の場合は、紙漉きを本業とする村であったため、ほとんどが村内結婚であった。紙漉き技術の流出を防ぐためという見方もあるが、紙漉き仕事の内容を理解している娘の方が、働き手として好都合であったからというのが本音であろう。仲人業ではないが、世話好きな人が奔走して縁談をまとめることが多かった。恋愛結婚はほとんどみられなかった。　　</w:t>
      </w:r>
    </w:p>
    <w:p>
      <w:pPr>
        <w:pStyle w:val="Normal"/>
        <w:ind w:firstLine="220"/>
        <w:rPr/>
      </w:pPr>
      <w:r>
        <w:rPr>
          <w:rFonts w:ascii="ＤＦＧ華康ゴシック体W5" w:hAnsi="ＤＦＧ華康ゴシック体W5" w:cs="ＭＳ 明朝;MS Mincho" w:eastAsia="ＤＦＧ華康ゴシック体W5"/>
          <w:sz w:val="22"/>
        </w:rPr>
        <w:t>縁談がまとまると、正式な結納までに婿方から嫁方へ扇子と金子が納められた。言葉は悪いが押さえといって、手付金の意味合いがあった。この段階で</w:t>
      </w:r>
      <w:r>
        <w:rPr>
          <w:rFonts w:ascii="ＤＦＧ華康ゴシック体W5" w:hAnsi="ＤＦＧ華康ゴシック体W5" w:cs="Times New Roman" w:eastAsia="ＤＦＧ華康ゴシック体W5"/>
          <w:sz w:val="22"/>
        </w:rPr>
        <w:t>行き初め</w:t>
      </w:r>
      <w:r>
        <w:rPr>
          <w:rFonts w:ascii="ＤＦＧ華康ゴシック体W5" w:hAnsi="ＤＦＧ華康ゴシック体W5" w:cs="ＭＳ 明朝;MS Mincho" w:eastAsia="ＤＦＧ華康ゴシック体W5"/>
          <w:sz w:val="22"/>
        </w:rPr>
        <w:t>という習慣があったそうである。いわゆる足入れ婚のことで、夜暗くなってから仲人が娘を連れて婿方へ案内すると、婿方では心尽くしの馳走を出してもてなした。娘は一晩婿になる男と共にし、翌朝早く我が家へ帰るのである。夫婦の約束が出来たことを公にする役目も併せ持っていた。したがって、その後は比較的自由に男の誘いに応じて泊まりにいった。これを俗に泊まりといった。婚礼は、</w:t>
      </w:r>
      <w:r>
        <w:rPr>
          <w:rFonts w:ascii="ＤＦＧ華康ゴシック体W5" w:hAnsi="ＤＦＧ華康ゴシック体W5" w:cs="Times New Roman" w:eastAsia="ＤＦＧ華康ゴシック体W5"/>
          <w:sz w:val="22"/>
        </w:rPr>
        <w:t>行き初め</w:t>
      </w:r>
      <w:r>
        <w:rPr>
          <w:rFonts w:ascii="ＤＦＧ華康ゴシック体W5" w:hAnsi="ＤＦＧ華康ゴシック体W5" w:cs="ＭＳ 明朝;MS Mincho" w:eastAsia="ＤＦＧ華康ゴシック体W5"/>
          <w:sz w:val="22"/>
        </w:rPr>
        <w:t>から３ヵ月ぐらい経った頃が多かったという。長引くと心変わりや、懐妊が目立ってくるという事情があった。この風習は大正初期まで残っていたそうである。</w:t>
      </w:r>
      <w:r>
        <w:rPr>
          <w:rFonts w:ascii="ＭＳ Ｐゴシック" w:hAnsi="ＭＳ Ｐゴシック" w:cs="ＭＳ Ｐゴシック" w:eastAsia="ＤＦＧ華康ゴシック体W5"/>
          <w:sz w:val="22"/>
        </w:rPr>
        <w:t>女性軽視ともいえる風習であるが、昔の『家』を守ると言う感覚で『嫁』として大切な役割を期待した結果ではないかと思われる。</w:t>
      </w:r>
    </w:p>
    <w:p>
      <w:pPr>
        <w:pStyle w:val="Normal"/>
        <w:ind w:firstLine="63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名塩探史会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Ｇ華康ゴシック体W5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rFonts w:ascii="ＤＦＧ華康ゴシック体W5" w:hAnsi="ＤＦＧ華康ゴシック体W5" w:eastAsia="ＤＦＧ華康ゴシック体W5" w:cs="ＭＳ 明朝;MS Mincho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19:00Z</dcterms:created>
  <dc:creator>上山正夫</dc:creator>
  <dc:description/>
  <dc:language>en-US</dc:language>
  <cp:lastModifiedBy>上山正夫</cp:lastModifiedBy>
  <cp:lastPrinted>2011-04-03T12:10:00Z</cp:lastPrinted>
  <dcterms:modified xsi:type="dcterms:W3CDTF">2011-04-03T03:23:00Z</dcterms:modified>
  <cp:revision>12</cp:revision>
  <dc:subject/>
  <dc:title>婚姻</dc:title>
</cp:coreProperties>
</file>