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ＤＦＰ華康ゴシック体W5" w:hAnsi="ＤＦＰ華康ゴシック体W5" w:cs="ＭＳ 明朝;MS Mincho" w:eastAsia="ＤＦＰ華康ゴシック体W5"/>
          <w:sz w:val="40"/>
        </w:rPr>
        <w:t>歴史探訪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　　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0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9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，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0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1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用</w:t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32"/>
        </w:rPr>
      </w:pPr>
      <w:r>
        <w:rPr>
          <w:rFonts w:ascii="ＤＦＧ華康ゴシック体W5" w:hAnsi="ＤＦＧ華康ゴシック体W5" w:cs="ＭＳ 明朝;MS Mincho" w:eastAsia="ＤＦＧ華康ゴシック体W5"/>
          <w:sz w:val="32"/>
        </w:rPr>
        <w:t>とんど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八幡神社の宮守は、還暦を過ぎた長男夫婦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3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組または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5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組で構成し、神社の維持管理にあたってきた。そして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1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年の締めくくりの行事として、とんど（左義長）を焚いて次の宮守に引き継がれた。往古から伝承してきたもので起源はわからない。昭和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59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年からは、老人会が各町持ち回りで担当することになり現在に至っている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とんど建ては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4,5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日前からはじめられる。中央に芯竹を立て夏から用意してきた柴を積み上げる。孟宗竹、真竹を貼り付け、最後に篠目竹で化粧して仕上げる。形状は昔のまま引き継がれていて、その規模と優美さは他に類を見ないといわれる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当日、時間前になると、とんどを知らせる合図を御坊の太鼓楼から鳴らされる。拍子木で樫板を叩くのだが、これをコンコトと呼んでいる。昔は大太鼓を打って切り上げた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午前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4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時、神事を終えた宮守の男たちは、松明にご神火を頂き息子や若衆に先導されてきざはしを降りる。周囲を左回りで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1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周したあと各焚き口から火が放たれる。もっとも風が穏やかな時間帯を選んだ、先人の知恵に敬服する。火はまたたく間に燃え上がり、半時間もするとその形をとどめない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従前は松の内が明ける小正月に焚かれていたが、現在は成人の日に行われるようになった。さきにとんどの造形美について触れたが、まだご覧になったことのない方は「百聞は一見に如かず」是非観賞して頂きたい。成人の日の前日、午後にはほぼ完成しているはずである。　　　　　　　　　　　　　　　　　　　　　　　　　　　　　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　　　　　　　　　　　　　　　　　　　　　　　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　　　　　　　　　　　　　　　　　　　　　　　　　　　　　　　　　　　　　　　　　　　　　　　　　名塩探史会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華康ゴシック体W5">
    <w:charset w:val="80"/>
    <w:family w:val="modern"/>
    <w:pitch w:val="variable"/>
  </w:font>
  <w:font w:name="ＤＦＰ華康ゴシック体W5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1200"/>
    </w:pPr>
    <w:rPr>
      <w:rFonts w:ascii="ＤＦＧ華康ゴシック体W5" w:hAnsi="ＤＦＧ華康ゴシック体W5" w:eastAsia="ＤＦＧ華康ゴシック体W5" w:cs="ＭＳ 明朝;MS Mincho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1:00Z</dcterms:created>
  <dc:creator>上山正夫</dc:creator>
  <dc:description/>
  <dc:language>en-US</dc:language>
  <cp:lastModifiedBy>上山正夫</cp:lastModifiedBy>
  <cp:lastPrinted>2008-12-09T11:26:00Z</cp:lastPrinted>
  <dcterms:modified xsi:type="dcterms:W3CDTF">2011-09-24T23:39:00Z</dcterms:modified>
  <cp:revision>3</cp:revision>
  <dc:subject/>
  <dc:title>１歴史探訪　　09，01用</dc:title>
</cp:coreProperties>
</file>