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32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40"/>
        </w:rPr>
        <w:t>歴史探訪</w:t>
      </w: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32"/>
        </w:rPr>
        <w:t>　</w:t>
      </w: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　　　０７、０５用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32"/>
        </w:rPr>
        <w:t>ハイキングコース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2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名塩から武田尾へのハイキングコースは、七曲がり（まわりともいう）からと、北山からの二つのルートがあった。山田といわれる山間の田畑へ通じる道であったが、現在はどちらのルートも、読売ゴルフ場と名塩ニュータウンの用地になっている。今回は、二度と復活することのない地名に思いを馳せながら、道案内をしてみようと思う。周辺の地理をご存知の方は、情景などを思い浮かべながら辿っていただきたい。</w:t>
      </w:r>
    </w:p>
    <w:p>
      <w:pPr>
        <w:pStyle w:val="Normal"/>
        <w:ind w:firstLine="240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2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まず七曲がりコースは、教行寺横の道路を登りつめると天満辻。そこから猪切谷へ降ってから七曲がり（何回も曲がって登る坂）へ、さらに登ると、三人はまり（三人が心中した池）、狼谷の田んぼから景のよい小場</w:t>
      </w: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2"/>
        </w:rPr>
        <w:t>(</w:t>
      </w: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眺望がよく大阪城が望めた</w:t>
      </w: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2"/>
        </w:rPr>
        <w:t>)</w:t>
      </w: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を経て籠池へ。</w:t>
      </w:r>
    </w:p>
    <w:p>
      <w:pPr>
        <w:pStyle w:val="Normal"/>
        <w:ind w:firstLine="240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2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一方北山コースは、木之元石坂から、北山のたんぼ</w:t>
      </w: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2"/>
        </w:rPr>
        <w:t>(</w:t>
      </w: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塩瀬体育館附近</w:t>
      </w: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2"/>
        </w:rPr>
        <w:t>)</w:t>
      </w: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を北上して、黒岩の田んぼの裾を巻いて、両側に池をみて通るめがね池から坂を登り切ると籠池で、左からの七曲がりコースと合流した。</w:t>
      </w:r>
    </w:p>
    <w:p>
      <w:pPr>
        <w:pStyle w:val="Normal"/>
        <w:ind w:firstLine="240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2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そこからは、丸池の分岐を左に進み、西唐子の田んぼ、大白禿げから十三曲がりの急坂を降っていくと、武田尾温泉元湯旅館の前に到着した。</w:t>
      </w:r>
    </w:p>
    <w:p>
      <w:pPr>
        <w:pStyle w:val="Normal"/>
        <w:ind w:firstLine="240"/>
        <w:rPr/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道に迷ったハイカーには、電話線を辿って行けばよいと教えたものである。</w:t>
      </w:r>
    </w:p>
    <w:p>
      <w:pPr>
        <w:pStyle w:val="Normal"/>
        <w:ind w:firstLine="240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2"/>
        </w:rPr>
      </w:pP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2"/>
        </w:rPr>
      </w:r>
    </w:p>
    <w:p>
      <w:pPr>
        <w:pStyle w:val="Normal"/>
        <w:ind w:firstLine="2420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2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名塩探史会</w:t>
      </w:r>
    </w:p>
    <w:p>
      <w:pPr>
        <w:pStyle w:val="Normal"/>
        <w:ind w:firstLine="240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2"/>
        </w:rPr>
      </w:pP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2"/>
        </w:rPr>
      </w:pP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2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2"/>
        </w:rPr>
      </w:pP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2"/>
        </w:rPr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華康ゴシック体W5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77"/>
    </w:pPr>
    <w:rPr>
      <w:rFonts w:ascii="ＤＦＧ華康ゴシック体W5;ＭＳ ゴシック" w:hAnsi="ＤＦＧ華康ゴシック体W5;ＭＳ ゴシック" w:eastAsia="ＤＦＧ華康ゴシック体W5;ＭＳ ゴシック" w:cs="ＭＳ 明朝;MS Mincho"/>
      <w:sz w:val="22"/>
    </w:rPr>
  </w:style>
  <w:style w:type="paragraph" w:styleId="2">
    <w:name w:val="本文インデント 2"/>
    <w:basedOn w:val="Normal"/>
    <w:qFormat/>
    <w:pPr>
      <w:ind w:firstLine="240"/>
    </w:pPr>
    <w:rPr>
      <w:rFonts w:ascii="ＤＦＧ華康ゴシック体W5;ＭＳ ゴシック" w:hAnsi="ＤＦＧ華康ゴシック体W5;ＭＳ ゴシック" w:eastAsia="ＤＦＧ華康ゴシック体W5;ＭＳ ゴシック"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56:00Z</dcterms:created>
  <dc:creator>上山正夫</dc:creator>
  <dc:description/>
  <cp:keywords/>
  <dc:language>en-US</dc:language>
  <cp:lastModifiedBy>ueyama</cp:lastModifiedBy>
  <cp:lastPrinted>2007-04-13T11:12:00Z</cp:lastPrinted>
  <dcterms:modified xsi:type="dcterms:W3CDTF">2015-03-28T01:37:00Z</dcterms:modified>
  <cp:revision>4</cp:revision>
  <dc:subject/>
  <dc:title>ハイキングコース</dc:title>
</cp:coreProperties>
</file>